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104775</wp:posOffset>
            </wp:positionV>
            <wp:extent cx="203581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425565</wp:posOffset>
            </wp:positionH>
            <wp:positionV relativeFrom="paragraph">
              <wp:posOffset>-104775</wp:posOffset>
            </wp:positionV>
            <wp:extent cx="616585" cy="1166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666666"/>
          <w:kern w:val="2"/>
          <w:sz w:val="24"/>
          <w:szCs w:val="24"/>
          <w:lang w:eastAsia="ru-RU" w:bidi="hi-IN"/>
        </w:rPr>
        <w:t>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4"/>
          <w:szCs w:val="24"/>
          <w:lang w:eastAsia="ru-RU" w:bidi="hi-I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  <w:t>М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униципальное бюджетное общеобразовательное учреждение </w:t>
        <w:br/>
        <w:t>«Такмыкская средняя общеобразовательная школа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5080</wp:posOffset>
                </wp:positionV>
                <wp:extent cx="7048500" cy="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4pt" to="559.15pt,0.4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649694, Омская область, Большереченский район, с. Такмык, ул. Школьная 7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2405</wp:posOffset>
            </wp:positionH>
            <wp:positionV relativeFrom="paragraph">
              <wp:posOffset>154305</wp:posOffset>
            </wp:positionV>
            <wp:extent cx="1837690" cy="1616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Директор МБОУ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«Такмыкская СОШ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Фербер Елена Сергеевна</w:t>
      </w:r>
    </w:p>
    <w:p>
      <w:pPr>
        <w:pStyle w:val="Normal"/>
        <w:spacing w:lineRule="atLeast" w:line="10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_______________________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  <w:lang w:eastAsia="ru-RU"/>
        </w:rPr>
        <w:t xml:space="preserve">(Подпись)                   </w:t>
      </w:r>
    </w:p>
    <w:p>
      <w:pPr>
        <w:pStyle w:val="Normal"/>
        <w:widowControl/>
        <w:numPr>
          <w:ilvl w:val="0"/>
          <w:numId w:val="0"/>
        </w:numPr>
        <w:bidi w:val="0"/>
        <w:ind w:left="-15" w:right="0" w:hanging="0"/>
        <w:jc w:val="righ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«1» июня 2022г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bidi w:val="0"/>
        <w:ind w:left="-15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ла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чебно-воспитательных, внеурочных и социокультурных мероприятий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центре образования естественно-научной и технологической направленностей «Точка роста»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БОУ «Такмыкская СОШ»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1C1C1C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2022/2023 учебный год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C1C1C"/>
          <w:spacing w:val="0"/>
          <w:sz w:val="24"/>
          <w:szCs w:val="24"/>
        </w:rPr>
        <w:t> </w:t>
      </w:r>
    </w:p>
    <w:tbl>
      <w:tblPr>
        <w:tblW w:w="11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3255"/>
        <w:gridCol w:w="2520"/>
        <w:gridCol w:w="1620"/>
        <w:gridCol w:w="1545"/>
        <w:gridCol w:w="203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14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  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преподавания основных общеобразовательных программ по предметным областям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ественно-научная», «Технологическая», на обновленном учебном оборудовани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и утверждение основных общеобразовательных програм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 202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цен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зноуровневых общеобразовательных программ дополнительного образования естественнонаучного и технологического профилей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на обновленном учебном оборудован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 202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ам внеурочной деятельности: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внеурочной деятельности «Лего-конструирование» 1-4 класс;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бототехника» 7-9 класс; «Информационный калейдоскоп» 2-3 класс.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Анализ работы за 2022 - 20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за го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, педагоги цент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, 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 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- презентация о работе Цент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центра за го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, педагоги цент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/>
        <w:tc>
          <w:tcPr>
            <w:tcW w:w="114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  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участию обучающихся Центра к мероприятиям муниципального, областного и всероссийского уровн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  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ой НПК для учащихся с 1 по 11 клас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  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дметных дек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предметных дека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   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безопасности в сети Интернет (в режиме видео-конференц связи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2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бразовательный проект в сфере цифровой экономике «Урок цифры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Уроке циф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 года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ас кода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в рамках международной акции «Всемирный час код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рин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я среди 8 – 9 класс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лаборатории. Открытый практикум по химии и физик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предметной декад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открытый урок охраны окружающей сред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тематические уро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2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«Мы в ответе за птиц на планете!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акц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2 – февраль 202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экологический субботник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акц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  202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114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образовательных программ для пришкольного лагеря с дневным пребыванием дет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образовательных програм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организато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е открытие цент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е открытие центр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2г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обучающим площадкам центра (для педагогов и групп учащихся отдаленных учебных заведений с целью организации взаимодействия в дистанционной форме)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Центром «Точка рост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, педагоги,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 2022г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ревнований, конкурсов в Центре школьного и муниципального уровней: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йдоскоп фантазий (технология);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каникулы (информатика);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естествоиспытателей (физика, химия, экология, биология, география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 и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 посещение родителей в области естественно-научных и технологических компетенций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деятельностью центра «Точка рост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2, февраль 202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учебно-воспитательной деятельности Центра,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внеурочных мероприятий с участием детей, педагогов, родительской  общественности, в том числе на сайте образовательной организации и иных информационных ресурса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зультатов деятельности центра «Точка рост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, родител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роектирование с учащимис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совместные проек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    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уроки химии, биологии, информатики и физики с участием дет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роведение уроков для начальных класс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начальных класс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 и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C1C1C"/>
          <w:spacing w:val="0"/>
          <w:sz w:val="24"/>
          <w:szCs w:val="24"/>
        </w:rPr>
        <w:t> </w:t>
      </w:r>
    </w:p>
    <w:p>
      <w:pPr>
        <w:pStyle w:val="TextBody"/>
        <w:widowControl/>
        <w:numPr>
          <w:ilvl w:val="0"/>
          <w:numId w:val="0"/>
        </w:numPr>
        <w:bidi w:val="0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40" w:right="546" w:gutter="0" w:header="0" w:top="45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Cambria" w:cs="Cambri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10"/>
      <w:ind w:left="1049" w:right="1267" w:hanging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3:45:00Z</dcterms:created>
  <dc:creator/>
  <dc:description/>
  <dc:language>en-US</dc:language>
  <cp:lastModifiedBy>Admin</cp:lastModifiedBy>
  <dcterms:modified xsi:type="dcterms:W3CDTF">2021-03-25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